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5381    «</w:t>
            </w:r>
            <w:r>
              <w:rPr/>
              <w:t xml:space="preserve"> </w:t>
            </w:r>
            <w:r>
              <w:rPr>
                <w:b/>
                <w:bCs/>
                <w:sz w:val="20"/>
                <w:szCs w:val="20"/>
              </w:rPr>
              <w:t>Поставка химреактивов  »</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 xml:space="preserve">+79177607750 (также доступен </w:t>
            </w:r>
            <w:r>
              <w:rPr>
                <w:sz w:val="20"/>
                <w:szCs w:val="20"/>
                <w:lang w:val="en-US"/>
              </w:rPr>
              <w:t>Telegram)</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6. Начальная (максимальная) цена договора: </w:t>
            </w:r>
            <w:r>
              <w:rPr/>
              <w:t xml:space="preserve"> </w:t>
            </w:r>
            <w:r>
              <w:rPr>
                <w:b/>
                <w:bCs/>
                <w:sz w:val="20"/>
                <w:szCs w:val="20"/>
              </w:rPr>
              <w:t>62 155,20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15 рабочих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в срок, указанный на сайте Заказчика </w:t>
            </w:r>
            <w:r>
              <w:rPr>
                <w:color w:val="000000"/>
                <w:sz w:val="20"/>
                <w:szCs w:val="20"/>
                <w:lang w:val="en-US"/>
              </w:rPr>
              <w:t>mup</w:t>
            </w:r>
            <w:r>
              <w:rPr>
                <w:color w:val="000000"/>
                <w:sz w:val="20"/>
                <w:szCs w:val="20"/>
              </w:rPr>
              <w:t>-</w:t>
            </w:r>
            <w:r>
              <w:rPr>
                <w:color w:val="000000"/>
                <w:sz w:val="20"/>
                <w:szCs w:val="20"/>
                <w:lang w:val="en-US"/>
              </w:rPr>
              <w:t>uis</w:t>
            </w:r>
            <w:r>
              <w:rPr>
                <w:color w:val="000000"/>
                <w:sz w:val="20"/>
                <w:szCs w:val="20"/>
              </w:rPr>
              <w:t>.</w:t>
            </w:r>
            <w:r>
              <w:rPr>
                <w:color w:val="000000"/>
                <w:sz w:val="20"/>
                <w:szCs w:val="20"/>
                <w:lang w:val="en-US"/>
              </w:rPr>
              <w:t>ru</w:t>
            </w:r>
            <w:r>
              <w:rPr>
                <w:color w:val="000000"/>
                <w:sz w:val="20"/>
                <w:szCs w:val="20"/>
              </w:rPr>
              <w:t xml:space="preserve">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306"/>
        <w:gridCol w:w="1721"/>
        <w:gridCol w:w="3910"/>
        <w:gridCol w:w="1580"/>
        <w:gridCol w:w="1132"/>
        <w:gridCol w:w="1593"/>
      </w:tblGrid>
      <w:tr>
        <w:trPr>
          <w:trHeight w:val="20" w:hRule="atLeast"/>
        </w:trPr>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8"/>
                <w:szCs w:val="18"/>
              </w:rPr>
              <w:t xml:space="preserve">№ </w:t>
            </w:r>
            <w:r>
              <w:rPr>
                <w:b/>
                <w:bCs/>
                <w:sz w:val="18"/>
                <w:szCs w:val="18"/>
              </w:rPr>
              <w:t>п/п</w:t>
            </w:r>
          </w:p>
        </w:tc>
        <w:tc>
          <w:tcPr>
            <w:tcW w:w="9936"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306"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8"/>
                <w:szCs w:val="18"/>
              </w:rPr>
            </w:pPr>
            <w:r>
              <w:rPr>
                <w:b/>
                <w:bCs/>
                <w:sz w:val="18"/>
                <w:szCs w:val="18"/>
              </w:rPr>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Наименование товар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Техническое описание товара, предназначение товара</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Количество и единица измерения</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Начальная (максимальная) цена единицы товара, руб</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8"/>
              </w:rPr>
              <w:t>1</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8"/>
              </w:rPr>
              <w:t>Аммиак водный,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8"/>
                <w:szCs w:val="18"/>
              </w:rPr>
              <w:t>ГОСТ 24147 или ГОСТ 3760-79</w:t>
              <w:br/>
              <w:t>Квалификация: осч или хч</w:t>
              <w:br/>
              <w:t>Внешний вид - бесцветная прозрачная с характерным острым запахом, не содержащая мех. примесей с массовой долей аммиака не менее 25%</w:t>
              <w:br/>
              <w:t>Тара - стеклянная бутыль объемом 1000 см3 (1 л)</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8"/>
                <w:szCs w:val="18"/>
              </w:rPr>
              <w:t xml:space="preserve">24147; 3760-79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8"/>
              </w:rPr>
              <w:t>18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8"/>
              </w:rPr>
              <w:t>198</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Гидрохинон,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19627-83</w:t>
              <w:br/>
              <w:t xml:space="preserve">Квалификация: сорт высший </w:t>
              <w:br/>
              <w:t>Внешний вид: белый или серовато-белый кристаллический порошок (возможен желтоватый оттенок)</w:t>
              <w:br/>
              <w:t>Массовая доля гидрохинона - 99-101%</w:t>
              <w:br/>
              <w:t>Цветность по бихроматной шкале - не более 12</w:t>
              <w:br/>
              <w:t>Массовая доля железа - не более 0,002%</w:t>
              <w:br/>
              <w:t>Тара: банка из темного стекла, упакованная в светонепроницаемую бумагу, вместимостью не более 50 г</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19627-83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0,01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 900</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Глицерин,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6259-75</w:t>
              <w:br/>
              <w:t>Квалификация: чда</w:t>
              <w:br/>
              <w:t>Внешний вид - бесцветная прозрачная жидкость</w:t>
              <w:br/>
              <w:t>Плотность - 1,258-1,261 г/см3</w:t>
              <w:br/>
              <w:t>Массовая доля глицерина, не менее 99,3% (для чда)</w:t>
              <w:br/>
              <w:t>Тара - пластмассовая канистра объемом не более 5 л</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6259-75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0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570</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ГСО сульфат ион 10 мг/см3, ГСО 7480-98</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СО 7480-98</w:t>
              <w:br/>
              <w:t>Массовая концентрация сульфат-ионов в интервале 9,5....10,5 мг/см3</w:t>
              <w:br/>
              <w:t>Технические данные: стандартный образец состава раствора сульфат-ионов представляет собой раствор натрия сернокислого, соответствующего требованиям ГОСТ 4166-76, квалификации "химически чистый" в бидистиллированной воде с удельной электропроводностью не более 2,0х10-6 См/см при температуре 25 гр.С</w:t>
              <w:br/>
              <w:t>Назначение ГСО: для метрологической аттестации методик измерений и контроля точности МВИ содержания сульфат-ионов в воде</w:t>
              <w:br/>
              <w:t>Тара: запаянная ампула из химически стойкого стекла с объемом раствора 6 см3</w:t>
              <w:br/>
              <w:t>Комплект поставки: экземпляр ГСО, паспорт, инструкция по применению ГСО</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 упак</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750</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5</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ГСО хлорид ион 10 мг/см3, ГСО 7478-98</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СО 7478-98</w:t>
              <w:br/>
              <w:t>Интервал массовой концентрации хлорид-ионов 9,5...10,5 мг/см3</w:t>
              <w:br/>
              <w:t>Технические данные: стандартный образец раствора хлорид-ионов представляет собой раствор натрия хлористого, соответствующего требованиям ГОСТ 4233-77, квалификации "химически чистый" в бидистиллированной воде с удельной электропроводностью не более 2,0х10-6 См/см при температуре 25 гр.С</w:t>
              <w:br/>
              <w:t>Назначение ГСО: для метрологической аттестации методик выполнения измерений и контроля погрешностей МВИ содержания хлорид-ионов в воде</w:t>
              <w:br/>
              <w:t>Тара: запаянная ампула из химически стойкого стекла с объемом раствора 6 см3</w:t>
              <w:br/>
              <w:t>Комплект поставки: экземпляр ГСО, паспорт, инструкция по применению ГСО</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 упак</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750</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Железо треххлористое, 6-водн.,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4147-74</w:t>
              <w:br/>
              <w:t>Квалификация: чда</w:t>
              <w:br/>
              <w:t>Внешний вид - мягкая кристаллическая масса</w:t>
              <w:br/>
              <w:t>Тара - стеклянная с широким горлом вместимостью не более 200 г</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4147-74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0,2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60</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7</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Жидкое стекло натриевое, пл. 1,47</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ГОСТ 13078-81 </w:t>
              <w:br/>
              <w:t xml:space="preserve">Внешний вид: густая жидкость желтого или серого цвета без механических включений и видимых примесей </w:t>
              <w:br/>
              <w:t xml:space="preserve">Массовая доля окиси натрия - 8,7-13,3% </w:t>
              <w:br/>
              <w:t xml:space="preserve">Массовая доля двуокиси кремния - 24,1-35% </w:t>
              <w:br/>
              <w:t xml:space="preserve">Силикатный модуль: 2,6-3,0 </w:t>
              <w:br/>
              <w:t xml:space="preserve">Плотность: 1,36-1,5 г/см3 </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13078-81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00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0,76</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8</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алия гидроокись,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24363-80</w:t>
              <w:br/>
              <w:t>Квалификация: чда</w:t>
              <w:br/>
              <w:t>Внешний вид - белые чешуйки, гранулы чечевицеобразной формы или куски с кристаллической структурой на изломе с массовой долей гидроокиси калия не менее 85% (для чда)</w:t>
              <w:br/>
              <w:t>Тара - пластмассовая банка с широким горлом заводского изготовления вместимостью не более 1 кг</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24363-80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978</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9</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ислота серная,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4204-77</w:t>
              <w:br/>
              <w:t>Квалификация: хч</w:t>
              <w:br/>
              <w:t>Внешний вид - бесцветная, прозрачная, маслянистая жидкость, без запаха с массовой долей серной кислоты 93,6-95,6%</w:t>
              <w:br/>
              <w:t>Тара - стеклянная бутыль объемом не более 1000 см3 (1 л)</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4204-77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9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44</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ислота соляная,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3118-77</w:t>
              <w:br/>
              <w:t>Квалификация: хч</w:t>
              <w:br/>
              <w:t>Внешний вид - бесцветная жидкость с резким запахом, дымящая на воздухе с массовой долей соляной кислоты 35-38%</w:t>
              <w:br/>
              <w:t>Тара - стеклянная бутыль объемом не более 1000 см3 (1 л)</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3118-77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26</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1</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ислота сульфосалициловая,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4478-78, изм. 1</w:t>
              <w:br/>
              <w:t>Квалификация: чда</w:t>
              <w:br/>
              <w:t>Внешний вид - белый кристаллический порошок или бесцветные кристаллы без запаха с массовой долей 2-водной сульфосалициловой кислоты не менее 99% (для чда)</w:t>
              <w:br/>
              <w:t>Тара - пластмассовая банка с широким горлом заводского изготовления вместимостью не более 500 г</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4478-78, изм. 1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0,2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 280</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2</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обальт хлористый, 6-водн.,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4525-77</w:t>
              <w:br/>
              <w:t>Квалификация: чда</w:t>
              <w:br/>
              <w:t>Внешний вид - красно-фиолетовые кристаллы с массовой долей 6-водного хлористого кобальта не менее 99%</w:t>
              <w:br/>
              <w:t>Тара - пластмассовая банка с широким горлом заводского изготовления вместимостью не более 500 г</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4525-77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0,2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 200</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3</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Ртуть (II) азотнокислая 1-водн.,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4520</w:t>
              <w:br/>
              <w:t>Квалификация: хч, чда</w:t>
              <w:br/>
              <w:t>Внешний вид: бесцветные прозрачные кристаллы</w:t>
              <w:br/>
              <w:t>Массовая доля 1-водной азотнокислой ртути (II) не менее 99%</w:t>
              <w:br/>
              <w:t>Тара: банка из темного стекла, упакованная в светонепроницаемую бумагу, вместимостью не более 100 г</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4520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0,05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 800</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4</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Свинец азотнокислый, хч, чда</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4236</w:t>
              <w:br/>
              <w:t>Квалификация: хч</w:t>
              <w:br/>
              <w:t>Внешний вид: бесцветные кристаллы в массе белого цвета</w:t>
              <w:br/>
              <w:t>Массовая доля азотнокислого свинца (II) не менее 99,5%</w:t>
              <w:br/>
              <w:t>Тара: банка из темного стекла вместимостью не более 50 г</w:t>
              <w:br/>
              <w:t>Комплект поставки: реактив,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4236 </w:t>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0,01 кг</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 200</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5</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СТ Натрий хлористый 0,1Н</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Для определения массовой концентрации хлоридов в воде</w:t>
              <w:br/>
              <w:t>Стандарт-титры, представляющие собой точные объемы химических веществ в ампулах, предназначенные для приготовления растворов заданной концентрации.</w:t>
              <w:br/>
              <w:t>Ампулы со стандарт-титрами имеют донные вогнутости для удобства их пробивания стеклянным бойком. Набор стандарт-титров представляет собой определенное количество (не более 10) ампул, уложенных в картонные коробки. Стеклянные ампулы в коробках перекладываются вкладышем-сепаратором. Упаковочные коробки запаиваются в оболочку из полиэтиленовой пленки.</w:t>
              <w:br/>
              <w:t>Комплект поставки: упаковка - 10 ампул, инструкция по приготовлению,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 упак</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576</w:t>
            </w:r>
          </w:p>
        </w:tc>
      </w:tr>
      <w:tr>
        <w:trPr>
          <w:trHeight w:val="20" w:hRule="atLeast"/>
        </w:trPr>
        <w:tc>
          <w:tcPr>
            <w:tcW w:w="30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6</w:t>
            </w:r>
          </w:p>
        </w:tc>
        <w:tc>
          <w:tcPr>
            <w:tcW w:w="17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СТ Натрия гидроокись 0,1Н</w:t>
            </w:r>
          </w:p>
        </w:tc>
        <w:tc>
          <w:tcPr>
            <w:tcW w:w="39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Для определения кальциевой жесткости</w:t>
              <w:br/>
              <w:t>Стандарт-титры, представляющие собой точные объемы химических веществ в ампулах, предназначенные для приготовления растворов заданной концентрации.</w:t>
              <w:br/>
              <w:t>Ампулы со стандарт-титрами имеют донные вогнутости для удобства их пробивания стеклянным бойком. Набор стандарт-титров представляет собой определенное количество (не более 10) ампул, уложенных в картонные коробки. Стеклянные ампулы в коробках перекладываются вкладышем-сепаратором. Упаковочные коробки запаиваются в оболочку из полиэтиленовой пленки.</w:t>
              <w:br/>
              <w:t>Комплект поставки: упаковка - 10 ампул, инструкция по приготовлению, паспорт</w:t>
            </w:r>
          </w:p>
        </w:tc>
        <w:tc>
          <w:tcPr>
            <w:tcW w:w="15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 упак</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585</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18"/>
                <w:szCs w:val="18"/>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18"/>
                <w:szCs w:val="18"/>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18"/>
                <w:szCs w:val="18"/>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18"/>
                <w:szCs w:val="18"/>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18"/>
                <w:szCs w:val="18"/>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18"/>
                <w:szCs w:val="18"/>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16</Words>
  <Characters>11481</Characters>
  <CharactersWithSpaces>9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06-29T08:2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охина Екатерина Алексеевна</vt:lpwstr>
  </property>
</Properties>
</file>